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Apartment Complex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</w:rPr>
        <w:t xml:space="preserve">Address for sat nav - Isla Plana Village, Apartment 8P, Calle de Isla de Buda, 30868 Isla Plana, Cartagena, Spain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10025" cy="42576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306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18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5pt" to="17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3pt" to="17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35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486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359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9pt" to="17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1pt" to="1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47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4pt" to="47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6855</wp:posOffset>
                </wp:positionH>
                <wp:positionV relativeFrom="paragraph">
                  <wp:posOffset>5143500</wp:posOffset>
                </wp:positionV>
                <wp:extent cx="55245" cy="2029460"/>
                <wp:effectExtent l="50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405pt" to="422.95pt,5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5pt" to="359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7973060</wp:posOffset>
                </wp:positionV>
                <wp:extent cx="6972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27.8pt" to="485.95pt,6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85pt" to="17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5pt" to="485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805</wp:posOffset>
                </wp:positionH>
                <wp:positionV relativeFrom="paragraph">
                  <wp:posOffset>2978150</wp:posOffset>
                </wp:positionV>
                <wp:extent cx="1939925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Calle de Isla De Buda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15pt;margin-top:234.5pt;width:152.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Calle de Isla De Bu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62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381000" cy="6667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857500</wp:posOffset>
            </wp:positionV>
            <wp:extent cx="381000" cy="6667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381000" cy="6667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3314700</wp:posOffset>
            </wp:positionV>
            <wp:extent cx="381000" cy="6667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2743200</wp:posOffset>
            </wp:positionV>
            <wp:extent cx="571500" cy="5715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2573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520">
                              <a:moveTo>
                                <a:pt x="1980" y="2520"/>
                              </a:moveTo>
                              <a:cubicBezTo>
                                <a:pt x="1785" y="2520"/>
                                <a:pt x="1590" y="2520"/>
                                <a:pt x="1440" y="2160"/>
                              </a:cubicBezTo>
                              <a:cubicBezTo>
                                <a:pt x="1290" y="1800"/>
                                <a:pt x="1320" y="720"/>
                                <a:pt x="1080" y="360"/>
                              </a:cubicBezTo>
                              <a:cubicBezTo>
                                <a:pt x="840" y="0"/>
                                <a:pt x="18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520" path="m1980,2520c1785,2520,1590,2520,1440,2160c1290,1800,1320,720,1080,360c840,0,180,60,0,0e" stroked="t" o:allowincell="f" style="position:absolute;margin-left:144pt;margin-top:171pt;width:98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257300" cy="160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520">
                              <a:moveTo>
                                <a:pt x="1980" y="2520"/>
                              </a:moveTo>
                              <a:cubicBezTo>
                                <a:pt x="1785" y="2520"/>
                                <a:pt x="1590" y="2520"/>
                                <a:pt x="1440" y="2160"/>
                              </a:cubicBezTo>
                              <a:cubicBezTo>
                                <a:pt x="1290" y="1800"/>
                                <a:pt x="1320" y="720"/>
                                <a:pt x="1080" y="360"/>
                              </a:cubicBezTo>
                              <a:cubicBezTo>
                                <a:pt x="840" y="0"/>
                                <a:pt x="18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520" path="m1980,2520c1785,2520,1590,2520,1440,2160c1290,1800,1320,720,1080,360c840,0,180,60,0,0e" stroked="t" o:allowincell="f" style="position:absolute;margin-left:135pt;margin-top:180pt;width:98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36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44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4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96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6858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4pt" to="-18.0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6555</wp:posOffset>
                </wp:positionH>
                <wp:positionV relativeFrom="paragraph">
                  <wp:posOffset>3886200</wp:posOffset>
                </wp:positionV>
                <wp:extent cx="457200" cy="1028700"/>
                <wp:effectExtent l="4445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06pt" to="265.6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3755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06pt" to="274.6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0">
                <wp:simplePos x="0" y="0"/>
                <wp:positionH relativeFrom="column">
                  <wp:posOffset>3602355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06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1">
                <wp:simplePos x="0" y="0"/>
                <wp:positionH relativeFrom="column">
                  <wp:posOffset>3602355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270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2">
                <wp:simplePos x="0" y="0"/>
                <wp:positionH relativeFrom="column">
                  <wp:posOffset>3602355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243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3602355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216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4">
                <wp:simplePos x="0" y="0"/>
                <wp:positionH relativeFrom="column">
                  <wp:posOffset>3602355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89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5">
                <wp:simplePos x="0" y="0"/>
                <wp:positionH relativeFrom="column">
                  <wp:posOffset>3602355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62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6">
                <wp:simplePos x="0" y="0"/>
                <wp:positionH relativeFrom="column">
                  <wp:posOffset>3602355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35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8pt" to="278.95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278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1371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2pt" to="485.95pt,6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14400</wp:posOffset>
            </wp:positionH>
            <wp:positionV relativeFrom="paragraph">
              <wp:posOffset>8773160</wp:posOffset>
            </wp:positionV>
            <wp:extent cx="7086600" cy="2476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741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774446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09.8pt" to="26.95pt,60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</wp:posOffset>
                </wp:positionH>
                <wp:positionV relativeFrom="paragraph">
                  <wp:posOffset>3029585</wp:posOffset>
                </wp:positionV>
                <wp:extent cx="915035" cy="572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Block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55pt;margin-top:238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Bloc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943860</wp:posOffset>
                </wp:positionV>
                <wp:extent cx="0" cy="4457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1.8pt" to="378pt,5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0pt" to="8.95pt,3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143760</wp:posOffset>
                </wp:positionV>
                <wp:extent cx="0" cy="5486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8.8pt" to="36pt,600.7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143760</wp:posOffset>
                </wp:positionV>
                <wp:extent cx="571500" cy="0"/>
                <wp:effectExtent l="0" t="85725" r="0" b="857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8.8pt" to="80.95pt,168.8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115</wp:posOffset>
                </wp:positionH>
                <wp:positionV relativeFrom="paragraph">
                  <wp:posOffset>3601085</wp:posOffset>
                </wp:positionV>
                <wp:extent cx="1372235" cy="5721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alle Isla Hier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5pt;margin-top:283.5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Calle Isla Hier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808990" cy="4699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4567555</wp:posOffset>
                </wp:positionV>
                <wp:extent cx="923290" cy="6667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 the Sea 150 Me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5pt;mso-wrap-distance-left:9.05pt;mso-wrap-distance-right:9.05pt;mso-wrap-distance-top:0pt;mso-wrap-distance-bottom:0pt;margin-top:359.6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o the Sea 150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371600" cy="2286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lle Isla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5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alle Isl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2971800" cy="342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-22  Ctra de la Isla Pl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-22  Ctra de la Is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1380490" cy="2374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al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al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6310</wp:posOffset>
                </wp:positionH>
                <wp:positionV relativeFrom="paragraph">
                  <wp:posOffset>4910455</wp:posOffset>
                </wp:positionV>
                <wp:extent cx="1321435" cy="14986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 middle one  of the 3 gates leads up the stairs to our apartme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18pt;mso-wrap-distance-left:9.05pt;mso-wrap-distance-right:9.05pt;mso-wrap-distance-top:0pt;mso-wrap-distance-bottom:0pt;margin-top:386.6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he middle one  of the 3 gates leads up the stairs to our apartme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7744460</wp:posOffset>
                </wp:positionV>
                <wp:extent cx="1714500" cy="3429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wards Cartag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09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wards 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7744460</wp:posOffset>
                </wp:positionV>
                <wp:extent cx="1828800" cy="2286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wards Peurto Maz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09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wards Peurto 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8058785</wp:posOffset>
                </wp:positionV>
                <wp:extent cx="3437890" cy="46609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staurant La Ch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3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staurant La C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8:00Z</dcterms:created>
  <dc:creator>Cartwright</dc:creator>
  <dc:description/>
  <cp:keywords/>
  <dc:language>en-US</dc:language>
  <cp:lastModifiedBy>Cartwright</cp:lastModifiedBy>
  <dcterms:modified xsi:type="dcterms:W3CDTF">2011-03-08T17:21:00Z</dcterms:modified>
  <cp:revision>3</cp:revision>
  <dc:subject/>
  <dc:title> </dc:title>
</cp:coreProperties>
</file>